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7770" cy="1790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790640"/>
                          <a:chOff x="0" y="0"/>
                          <a:chExt cx="755784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1" h="743">
                                <a:moveTo>
                                  <a:pt x="69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lnTo>
                                  <a:pt x="4954" y="743"/>
                                </a:lnTo>
                                <a:lnTo>
                                  <a:pt x="6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27800"/>
                            <a:ext cx="325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6" h="1113">
                                <a:moveTo>
                                  <a:pt x="6373" y="201"/>
                                </a:moveTo>
                                <a:lnTo>
                                  <a:pt x="4963" y="743"/>
                                </a:lnTo>
                                <a:lnTo>
                                  <a:pt x="10088" y="1314"/>
                                </a:lnTo>
                                <a:lnTo>
                                  <a:pt x="637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1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0"/>
                            <a:ext cx="276408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3" h="1313">
                                <a:moveTo>
                                  <a:pt x="9493" y="0"/>
                                </a:moveTo>
                                <a:lnTo>
                                  <a:pt x="5709" y="0"/>
                                </a:lnTo>
                                <a:lnTo>
                                  <a:pt x="10061" y="1313"/>
                                </a:lnTo>
                                <a:lnTo>
                                  <a:pt x="9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2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0"/>
                            <a:ext cx="1531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1304">
                                <a:moveTo>
                                  <a:pt x="11901" y="0"/>
                                </a:moveTo>
                                <a:lnTo>
                                  <a:pt x="9491" y="0"/>
                                </a:lnTo>
                                <a:lnTo>
                                  <a:pt x="10070" y="1304"/>
                                </a:lnTo>
                                <a:lnTo>
                                  <a:pt x="11901" y="212"/>
                                </a:lnTo>
                                <a:lnTo>
                                  <a:pt x="1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135720"/>
                            <a:ext cx="11739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1335">
                                <a:moveTo>
                                  <a:pt x="11901" y="214"/>
                                </a:moveTo>
                                <a:lnTo>
                                  <a:pt x="10053" y="1316"/>
                                </a:lnTo>
                                <a:lnTo>
                                  <a:pt x="11901" y="1548"/>
                                </a:lnTo>
                                <a:lnTo>
                                  <a:pt x="1190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828720"/>
                            <a:ext cx="117036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1435">
                                <a:moveTo>
                                  <a:pt x="10059" y="1306"/>
                                </a:moveTo>
                                <a:lnTo>
                                  <a:pt x="11901" y="2740"/>
                                </a:lnTo>
                                <a:lnTo>
                                  <a:pt x="11901" y="1545"/>
                                </a:lnTo>
                                <a:lnTo>
                                  <a:pt x="10059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973440"/>
                            <a:ext cx="4680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07">
                                <a:moveTo>
                                  <a:pt x="11856" y="1533"/>
                                </a:moveTo>
                                <a:lnTo>
                                  <a:pt x="11165" y="2167"/>
                                </a:lnTo>
                                <a:lnTo>
                                  <a:pt x="11901" y="2739"/>
                                </a:lnTo>
                                <a:lnTo>
                                  <a:pt x="11901" y="1539"/>
                                </a:lnTo>
                                <a:lnTo>
                                  <a:pt x="11856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2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255240"/>
                            <a:ext cx="11390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35560" y="353160"/>
                            <a:ext cx="7513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46280" y="239400"/>
                            <a:ext cx="94608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0560" y="1344240"/>
                            <a:ext cx="38271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7560" y="241920"/>
                            <a:ext cx="1073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7000" y="1034280"/>
                            <a:ext cx="31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96">
                                <a:moveTo>
                                  <a:pt x="6108" y="1629"/>
                                </a:moveTo>
                                <a:lnTo>
                                  <a:pt x="5809" y="1629"/>
                                </a:lnTo>
                                <a:lnTo>
                                  <a:pt x="5771" y="1637"/>
                                </a:lnTo>
                                <a:lnTo>
                                  <a:pt x="5741" y="1657"/>
                                </a:lnTo>
                                <a:lnTo>
                                  <a:pt x="5720" y="1688"/>
                                </a:lnTo>
                                <a:lnTo>
                                  <a:pt x="5713" y="1725"/>
                                </a:lnTo>
                                <a:lnTo>
                                  <a:pt x="6204" y="1725"/>
                                </a:lnTo>
                                <a:lnTo>
                                  <a:pt x="6197" y="1688"/>
                                </a:lnTo>
                                <a:lnTo>
                                  <a:pt x="6176" y="1657"/>
                                </a:lnTo>
                                <a:lnTo>
                                  <a:pt x="6146" y="1637"/>
                                </a:lnTo>
                                <a:lnTo>
                                  <a:pt x="6108" y="1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038960"/>
                            <a:ext cx="220320" cy="51480"/>
                          </a:xfrm>
                          <a:prstGeom prst="pie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1pt;height:141pt" coordorigin="1,0" coordsize="11902,2820">
                <v:shape id="shape_0" coordsize="6911,743" path="m6910,0l0,0l0,256l4954,743l6910,0xe" fillcolor="#faa93a" stroked="f" o:allowincell="f" style="position:absolute;left:0;top:0;width:6910;height:742;mso-wrap-style:none;v-text-anchor:middle;mso-position-horizontal-relative:page;mso-position-vertical-relative:page">
                  <v:fill o:detectmouseclick="t" type="solid" color2="#0556c5"/>
                  <v:stroke color="#3465a4" joinstyle="round" endcap="flat"/>
                  <w10:wrap type="none"/>
                </v:shape>
                <v:shape id="shape_0" coordorigin="4963,201" coordsize="5126,1113" path="m6373,201l4963,743l10088,1314l6373,201xe" fillcolor="#d71b56" stroked="f" o:allowincell="f" style="position:absolute;left:4962;top:201;width:5125;height:1112;mso-wrap-style:none;v-text-anchor:middle;mso-position-horizontal-relative:page;mso-position-vertical-relative:page">
                  <v:fill o:detectmouseclick="t" type="solid" color2="#28e4a9"/>
                  <v:stroke color="#3465a4" joinstyle="round" endcap="flat"/>
                  <w10:wrap type="none"/>
                </v:shape>
                <v:shape id="shape_0" coordsize="4353,1313" path="m9493,0l5709,0l10061,1313l9493,0xe" fillcolor="#93268e" stroked="f" o:allowincell="f" style="position:absolute;left:5708;top:0;width:4352;height:1312;mso-wrap-style:none;v-text-anchor:middle;mso-position-horizontal-relative:page;mso-position-vertical-relative:page">
                  <v:fill o:detectmouseclick="t" type="solid" color2="#6cd971"/>
                  <v:stroke color="#3465a4" joinstyle="round" endcap="flat"/>
                  <w10:wrap type="none"/>
                </v:shape>
                <v:shape id="shape_0" coordsize="2411,1304" path="m11901,0l9491,0l10070,1304l11901,212l11901,0xe" fillcolor="#faa93a" stroked="f" o:allowincell="f" style="position:absolute;left:9490;top:0;width:2410;height:1303;mso-wrap-style:none;v-text-anchor:middle;mso-position-horizontal-relative:page;mso-position-vertical-relative:page">
                  <v:fill o:detectmouseclick="t" type="solid" color2="#0556c5"/>
                  <v:stroke color="#3465a4" joinstyle="round" endcap="flat"/>
                  <w10:wrap type="none"/>
                </v:shape>
                <v:shape id="shape_0" coordorigin="10053,214" coordsize="1849,1335" path="m11901,214l10053,1316l11901,1548l11901,214xe" fillcolor="#f6921e" stroked="f" o:allowincell="f" style="position:absolute;left:10053;top:214;width:1848;height:1334;mso-wrap-style:none;v-text-anchor:middle;mso-position-horizontal-relative:page;mso-position-vertical-relative:page">
                  <v:fill o:detectmouseclick="t" type="solid" color2="#096de1"/>
                  <v:stroke color="#3465a4" joinstyle="round" endcap="flat"/>
                  <w10:wrap type="none"/>
                </v:shape>
                <v:shape id="shape_0" coordorigin="10059,1306" coordsize="1843,1435" path="m10059,1306l11901,2740l11901,1545l10059,1306xe" fillcolor="#ed1c24" stroked="f" o:allowincell="f" style="position:absolute;left:10059;top:1305;width:1842;height:1434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  <v:shape id="shape_0" coordorigin="11165,1533" coordsize="737,1207" path="m11856,1533l11165,2167l11901,2739l11901,1539l11856,1533xe" fillcolor="#c52026" stroked="f" o:allowincell="f" style="position:absolute;left:11164;top:1533;width:736;height:1206;mso-wrap-style:none;v-text-anchor:middle;mso-position-horizontal-relative:page;mso-position-vertical-relative:page">
                  <v:fill o:detectmouseclick="t" type="solid" color2="#3adfd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402;width:1793;height:165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556;width:1182;height:134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679;top:377;width:1489;height:168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46;top:2117;width:6026;height:70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14;top:381;width:1690;height:16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5713,1629" coordsize="492,96" path="m6108,1629l5809,1629l5771,1637l5741,1657l5720,1688l5713,1725l6204,1725l6197,1688l6176,1657l6146,1637l6108,1629xe" fillcolor="#00754a" stroked="f" o:allowincell="f" style="position:absolute;left:5712;top:1629;width:491;height:95;mso-wrap-style:none;v-text-anchor:middle;mso-position-horizontal-relative:page;mso-position-vertical-relative:page">
                  <v:fill o:detectmouseclick="t" type="solid" color2="#ff8ab5"/>
                  <v:stroke color="#3465a4" joinstyle="round" endcap="flat"/>
                  <w10:wrap type="none"/>
                </v:shape>
                <v:rect id="shape_0" coordorigin="5785,1636" coordsize="347,81" path="m5862,1652l5859,1647l5846,1638l5837,1636l5816,1636l5807,1638l5793,1645l5789,1651l5788,1660l5810,1661l5810,1657l5812,1654l5817,1650l5821,1649l5830,1649l5834,1650l5839,1653l5840,1656l5840,1662l5839,1665l5833,1671l5827,1675l5805,1689l5797,1695l5789,1705l5786,1710l5785,1715l5862,1715l5862,1701l5819,1701l5820,1700l5821,1698l5825,1696l5829,1693l5843,1684l5848,1681l5855,1675l5858,1672l5861,1665l5862,1662l5862,1652xm5952,1662l5948,1651l5945,1649l5934,1639l5928,1637l5928,1667l5928,1686l5928,1692l5926,1696l5925,1699l5923,1701l5919,1703l5917,1704l5912,1704l5909,1703l5905,1701l5904,1699l5901,1692l5901,1691l5900,1686l5900,1667l5901,1661l5904,1654l5905,1652l5909,1649l5912,1649l5917,1649l5919,1649l5923,1652l5925,1654l5928,1661l5928,1662l5928,1667l5928,1637l5926,1636l5903,1636l5895,1639l5881,1651l5877,1662l5877,1691l5881,1702l5894,1714l5903,1717l5926,1717l5934,1714l5946,1704l5948,1702l5952,1691l5952,1662xm6041,1662l6037,1651l6035,1649l6023,1639l6018,1637l6018,1667l6018,1686l6017,1692l6015,1696l6014,1699l6013,1701l6008,1703l6006,1704l6001,1704l5999,1703l5995,1701l5993,1699l5990,1692l5990,1691l5989,1686l5989,1667l5990,1661l5992,1657l5993,1654l5994,1652l5999,1649l6001,1649l6006,1649l6008,1649l6013,1652l6014,1654l6017,1661l6017,1662l6018,1667l6018,1637l6015,1636l5992,1636l5984,1639l5970,1651l5966,1662l5966,1691l5970,1702l5983,1714l5992,1717l6015,1717l6023,1714l6035,1704l6037,1702l6041,1691l6041,1662xm6132,1682l6129,1676l6127,1675l6121,1671l6116,1667l6110,1665l6110,1685l6110,1695l6109,1699l6104,1703l6100,1704l6092,1704l6088,1703l6082,1697l6080,1694l6080,1684l6082,1681l6087,1676l6091,1675l6100,1675l6103,1676l6109,1681l6110,1685l6110,1665l6108,1664l6090,1664l6084,1666l6078,1671l6079,1662l6081,1656l6087,1650l6091,1649l6099,1649l6102,1650l6107,1652l6108,1655l6109,1658l6130,1656l6128,1650l6128,1649l6125,1645l6113,1638l6106,1636l6085,1636l6075,1640l6059,1652l6055,1663l6055,1691l6059,1701l6074,1713l6084,1717l6106,1717l6115,1714l6128,1704l6129,1704l6132,1698l6132,1682xe" fillcolor="#fff200" stroked="f" o:allowincell="f" style="position:absolute;left:5785;top:1636;width:346;height:80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416540</wp:posOffset>
                </wp:positionV>
                <wp:extent cx="7557770" cy="27495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275040"/>
                          <a:chOff x="0" y="0"/>
                          <a:chExt cx="7557840" cy="27504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5288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245">
                                <a:moveTo>
                                  <a:pt x="7346" y="16594"/>
                                </a:moveTo>
                                <a:lnTo>
                                  <a:pt x="0" y="16594"/>
                                </a:lnTo>
                                <a:lnTo>
                                  <a:pt x="0" y="16838"/>
                                </a:lnTo>
                                <a:lnTo>
                                  <a:pt x="8327" y="16838"/>
                                </a:lnTo>
                                <a:lnTo>
                                  <a:pt x="7346" y="16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8880"/>
                            <a:ext cx="18270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62000" y="121320"/>
                            <a:ext cx="28951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30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4" h="434">
                                <a:moveTo>
                                  <a:pt x="7279" y="16404"/>
                                </a:moveTo>
                                <a:lnTo>
                                  <a:pt x="0" y="16404"/>
                                </a:lnTo>
                                <a:lnTo>
                                  <a:pt x="0" y="16838"/>
                                </a:lnTo>
                                <a:lnTo>
                                  <a:pt x="9024" y="16838"/>
                                </a:lnTo>
                                <a:lnTo>
                                  <a:pt x="7279" y="16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d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2240"/>
                            <a:ext cx="3290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20240" y="720"/>
                            <a:ext cx="293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20.2pt;width:595.1pt;height:21.7pt" coordorigin="1,16404" coordsize="11902,434">
                <v:shape id="shape_0" coordsize="8328,245" path="m7346,16594l0,16594l0,16838l8327,16838l7346,16594xe" fillcolor="#f48d27" stroked="f" o:allowincell="f" style="position:absolute;left:0;top:16593;width:8327;height:243;mso-wrap-style:none;v-text-anchor:middle;mso-position-horizontal-relative:page;mso-position-vertical-relative:page">
                  <v:fill o:detectmouseclick="t" type="solid" color2="#0b72d8"/>
                  <v:stroke color="#3465a4" joinstyle="round" endcap="flat"/>
                  <w10:wrap type="none"/>
                </v:shape>
                <v:shape id="shape_0" stroked="f" o:allowincell="f" style="position:absolute;left:0;top:16607;width:2876;height:22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42;top:16595;width:4558;height:24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9024,434" path="m7279,16404l0,16404l0,16838l9024,16838l7279,16404xe" fillcolor="#f48d27" stroked="f" o:allowincell="f" style="position:absolute;left:0;top:16404;width:9023;height:432;mso-wrap-style:none;v-text-anchor:middle;mso-position-horizontal-relative:page;mso-position-vertical-relative:page">
                  <v:fill o:detectmouseclick="t" type="solid" color2="#0b72d8"/>
                  <v:stroke color="#3465a4" joinstyle="round" endcap="flat"/>
                  <w10:wrap type="none"/>
                </v:shape>
                <v:shape id="shape_0" stroked="f" o:allowincell="f" style="position:absolute;left:0;top:16423;width:5180;height:41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76;top:16405;width:4625;height:431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828165</wp:posOffset>
                </wp:positionV>
                <wp:extent cx="7557770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254520"/>
                          <a:chOff x="0" y="0"/>
                          <a:chExt cx="7557840" cy="254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2880" y="0"/>
                            <a:ext cx="36435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4440"/>
                            <a:ext cx="7557840" cy="10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3.95pt;width:595.1pt;height:20.05pt" coordorigin="1,2879" coordsize="11902,401">
                <v:shape id="shape_0" stroked="f" o:allowincell="f" style="position:absolute;left:855;top:2879;width:5737;height:34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0;top:3264;width:11901;height:1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lang w:val="en-IN" w:eastAsia="en-US"/>
        </w:rPr>
        <w:drawing>
          <wp:inline distT="0" distB="0" distL="0" distR="0">
            <wp:extent cx="1806575" cy="194310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1"/>
        </w:rPr>
        <w:t xml:space="preserve"> </w:t>
      </w:r>
      <w:r>
        <w:rPr>
          <w:spacing w:val="81"/>
          <w:sz w:val="20"/>
          <w:lang w:val="en-IN" w:eastAsia="en-US"/>
        </w:rPr>
        <w:drawing>
          <wp:inline distT="0" distB="0" distL="0" distR="0">
            <wp:extent cx="801370" cy="74930"/>
            <wp:effectExtent l="0" t="0" r="0" b="0"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w:rPr>
          <w:spacing w:val="81"/>
          <w:sz w:val="20"/>
          <w:lang w:val="en-IN" w:eastAsia="en-US"/>
        </w:rPr>
      </w:r>
    </w:p>
    <w:p>
      <w:pPr>
        <w:pStyle w:val="TextBody"/>
        <w:ind w:left="5199" w:hanging="0"/>
        <w:rPr>
          <w:spacing w:val="81"/>
          <w:sz w:val="20"/>
          <w:lang w:val="en-IN" w:eastAsia="en-US"/>
        </w:rPr>
      </w:pPr>
      <w:r>
        <w:rPr>
          <w:spacing w:val="81"/>
          <w:sz w:val="20"/>
          <w:lang w:val="en-IN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1"/>
          <w:numId w:val="4"/>
        </w:numPr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i w:val="false"/>
          <w:i w:val="false"/>
          <w:color w:val="C00000"/>
          <w:spacing w:val="8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color w:val="C00000"/>
          <w:spacing w:val="8"/>
          <w:sz w:val="28"/>
          <w:szCs w:val="24"/>
        </w:rPr>
        <w:t>Curricular Planning and Implementation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  <w:shd w:fill="FFFFFF" w:val="clear"/>
        </w:rPr>
        <w:t>1.1.3 Teachers of the Institution participate in curriculum development and assessment</w:t>
      </w:r>
      <w:r>
        <w:rPr>
          <w:rStyle w:val="StrongEmphasis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110"/>
        <w:gridCol w:w="173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360"/>
              <w:ind w:left="32" w:hanging="0"/>
              <w:jc w:val="center"/>
              <w:rPr>
                <w:color w:val="000000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Sr. 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Particular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  <w:lang w:val="en-IN"/>
              </w:rPr>
            </w:pPr>
            <w:r>
              <w:rPr>
                <w:b/>
                <w:color w:val="000000"/>
                <w:sz w:val="28"/>
                <w:szCs w:val="28"/>
              </w:rPr>
              <w:t>Lin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  <w:lang w:val="en-IN"/>
              </w:rPr>
            </w:pPr>
            <w:r>
              <w:rPr>
                <w:rFonts w:cs="Mangal"/>
                <w:b/>
                <w:bCs/>
                <w:iCs/>
                <w:color w:val="7030A0"/>
                <w:sz w:val="28"/>
                <w:szCs w:val="24"/>
              </w:rPr>
              <w:t>1.1.3 Teachers of the Institution participate in curriculum development and assessmen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  <w:lang w:val="en-IN" w:bidi="mr-IN"/>
              </w:rPr>
            </w:pPr>
            <w:r>
              <w:rPr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Faculty Participation in the paper setting (Sample appointment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Skill up-gradation of faculty members (Sample Certificate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cs="Mangal"/>
                <w:color w:val="000000"/>
                <w:sz w:val="24"/>
                <w:szCs w:val="24"/>
                <w:lang w:val="en-IN" w:bidi="mr-IN"/>
              </w:rPr>
            </w:pPr>
            <w:r>
              <w:rPr>
                <w:rFonts w:cs="Mangal"/>
                <w:color w:val="000000"/>
                <w:sz w:val="24"/>
                <w:szCs w:val="24"/>
                <w:lang w:val="en-IN" w:bidi="mr-I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4"/>
                <w:szCs w:val="24"/>
                <w:shd w:fill="FFFFFF" w:val="clear"/>
                <w:lang w:val="en-IN"/>
              </w:rPr>
            </w:pPr>
            <w:r>
              <w:rPr>
                <w:color w:val="000000"/>
                <w:spacing w:val="8"/>
                <w:sz w:val="24"/>
                <w:szCs w:val="24"/>
                <w:shd w:fill="FFFFFF" w:val="clear"/>
              </w:rPr>
              <w:t>Faculty Participation in assessment (Sample appointment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IN"/>
              </w:rPr>
            </w:pPr>
            <w:r>
              <w:rPr>
                <w:color w:val="00B0F0"/>
                <w:sz w:val="24"/>
                <w:szCs w:val="24"/>
              </w:rPr>
              <w:t>View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ragraph">
                  <wp:posOffset>140335</wp:posOffset>
                </wp:positionV>
                <wp:extent cx="5373370" cy="453390"/>
                <wp:effectExtent l="0" t="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453240"/>
                          <a:chOff x="0" y="0"/>
                          <a:chExt cx="5373360" cy="453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373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19120" y="308520"/>
                            <a:ext cx="25347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880" y="272880"/>
                            <a:ext cx="270252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1.05pt;width:423.1pt;height:35.7pt" coordorigin="1729,221" coordsize="8462,714">
                <v:shape id="shape_0" stroked="f" o:allowincell="f" style="position:absolute;left:1729;top:221;width:8461;height:37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64;top:707;width:3991;height:17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831;top:651;width:4255;height:283;mso-wrap-style:none;v-text-anchor:middle;mso-position-horizontal-relative:page">
                  <v:fill o:detectmouseclick="t" on="false"/>
                  <v:stroke color="#ed1c24" weight="1008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1620" w:right="74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4" w:before="40" w:after="0"/>
      <w:outlineLvl w:val="3"/>
    </w:pPr>
    <w:rPr>
      <w:rFonts w:ascii="Calibri Light" w:hAnsi="Calibri Light" w:eastAsia="Times New Roman" w:cs="Mangal"/>
      <w:i/>
      <w:iCs/>
      <w:color w:val="2E74B5"/>
      <w:lang w:val="en-I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Mangal"/>
      <w:b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 Light" w:hAnsi="Calibri Light" w:eastAsia="Times New Roman" w:cs="Mangal"/>
      <w:i/>
      <w:iCs/>
      <w:color w:val="2E74B5"/>
      <w:sz w:val="22"/>
      <w:szCs w:val="22"/>
      <w:lang w:val="en-I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7:00Z</dcterms:created>
  <dc:creator>PC1</dc:creator>
  <dc:description/>
  <cp:keywords/>
  <dc:language>en-US</dc:language>
  <cp:lastModifiedBy>new</cp:lastModifiedBy>
  <cp:lastPrinted>2024-02-21T11:50:00Z</cp:lastPrinted>
  <dcterms:modified xsi:type="dcterms:W3CDTF">2024-12-26T04:00:00Z</dcterms:modified>
  <cp:revision>3</cp:revision>
  <dc:subject/>
  <dc:title>letter head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3-06-10T00:00:00Z</vt:filetime>
  </property>
</Properties>
</file>